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4536" w:right="-1" w:hanging="0"/>
        <w:rPr>
          <w:sz w:val="21"/>
        </w:rPr>
      </w:pPr>
      <w:r>
        <w:rPr>
          <w:sz w:val="21"/>
        </w:rPr>
        <w:t>Al Servizio Amministrazione ed Organizzazione delle Risorse Umane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1"/>
        </w:rPr>
        <w:t xml:space="preserve">del Comune di </w:t>
      </w:r>
      <w:r>
        <w:rPr>
          <w:rFonts w:cs="Arial" w:ascii="Arial" w:hAnsi="Arial"/>
          <w:sz w:val="21"/>
          <w:u w:val="single"/>
        </w:rPr>
        <w:t xml:space="preserve">P A V I A </w:t>
      </w:r>
    </w:p>
    <w:p>
      <w:pPr>
        <w:pStyle w:val="Normal"/>
        <w:ind w:left="453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iazza Municipio 2 – 27100  </w:t>
      </w:r>
      <w:r>
        <w:rPr>
          <w:rFonts w:cs="Arial" w:ascii="Arial" w:hAnsi="Arial"/>
          <w:sz w:val="21"/>
          <w:u w:val="single"/>
        </w:rPr>
        <w:t>P A V I 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 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t__ a __________________________________________ il ____________________ e residente 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 (provincia _______) - CAP 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Via ________________________________ telefono o cellulare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 ____________________@___________________ Codice Fiscale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fa domanda di poter essere ammess___ alla </w:t>
      </w:r>
      <w:r>
        <w:rPr>
          <w:rFonts w:cs="Arial" w:ascii="Arial" w:hAnsi="Arial"/>
          <w:b/>
          <w:sz w:val="21"/>
        </w:rPr>
        <w:t xml:space="preserve">Selezione per la copertura di un posto di DIRIGENTE dell’area tecnica- </w:t>
      </w:r>
      <w:r>
        <w:rPr>
          <w:rFonts w:cs="Arial" w:ascii="Arial" w:hAnsi="Arial"/>
          <w:sz w:val="21"/>
        </w:rPr>
        <w:t>P.G. n°. 38175/15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All'uopo dichiara, sotto la propria responsabilità, ai sensi degli artt. 46 e 47 del DPR 445/2000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i essere in possesso di diploma di laurea/laurea specialistica/magistrale in __________________________________________________________ conseguita presso _______________________________________________________________ Facoltà di ___________________________ nell’anno accademico _____________con la seguente votazione: ____________________________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di essere in possesso dell’abilitazione </w:t>
      </w:r>
      <w:r>
        <w:rPr>
          <w:rStyle w:val="StrongEmphasis"/>
          <w:b w:val="false"/>
          <w:sz w:val="22"/>
        </w:rPr>
        <w:t>alla professione 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essere dipendente di ruolo, a decorrere dal __________________, a tempo indeterminato e a tempo ___________________ presso _________________________________________ _________________________________________ in qualità di dirigente di settori tecn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non aver riportato sanzioni disciplinari nell’ultimo biennio e di non aver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non aver riportato condanne penali né di aver procedimenti penali in 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doneità psicofisica all’espletamento delle mansioni da svolgere. Il trasferimento è in ogni caso subordinato agli adempimenti relativi alla sorveglianza sanitaria a cura del medico dell’Ente per la verifica della sussistenza dell'idoneità specifica al posto di cui tratta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autorizzare, ai sensi del D.Lgs. 30/06/2003 n. 196, l'utilizzo dei propri dati personali ai fini della procedura in quest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accettare in modo incondizionato tutte le norme previste dall'avv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autorizzare la pubblicazione del proprio nominativo sul sito Internet del Comune di Pavia per comunicazioni inerenti il presente avvis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i allegano: curriculum vitae; fotocopia del documento di identità in corso di validità; fotocopia del codice fiscale; consenso / nulla osta al trasferimento.</w:t>
      </w:r>
    </w:p>
    <w:p>
      <w:pPr>
        <w:pStyle w:val="Normal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iede che le comunicazioni relative alla selezione le/gli vengano trasmesse al seguente indirizzo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.A.P. _______________  -  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o o Cellulare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e-mail ____________________@___________________ </w:t>
      </w:r>
      <w:r>
        <w:rPr>
          <w:rFonts w:cs="Arial" w:ascii="Arial" w:hAnsi="Arial"/>
          <w:b/>
          <w:sz w:val="21"/>
        </w:rPr>
        <w:t>(ove saranno comunicate l’ammissione e la data del colloquio)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 per esteso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tabs>
        <w:tab w:val="clear" w:pos="709"/>
        <w:tab w:val="left" w:pos="851" w:leader="none"/>
      </w:tabs>
      <w:ind w:left="2268" w:right="2267" w:hanging="0"/>
      <w:jc w:val="center"/>
      <w:outlineLvl w:val="3"/>
    </w:pPr>
    <w:rPr>
      <w:rFonts w:ascii="Arial" w:hAnsi="Arial" w:cs="Arial"/>
      <w:b/>
      <w:i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40" w:leader="none"/>
      </w:tabs>
      <w:spacing w:lineRule="atLeast" w:line="240"/>
      <w:ind w:left="6521" w:right="283" w:hanging="0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284" w:hanging="283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exact" w:line="312"/>
      <w:ind w:left="284" w:hanging="284"/>
      <w:jc w:val="both"/>
    </w:pPr>
    <w:rPr>
      <w:rFonts w:ascii="Arial" w:hAnsi="Arial" w:cs="Arial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9:00Z</dcterms:created>
  <dc:creator>vito sabato</dc:creator>
  <dc:description/>
  <dc:language>en-US</dc:language>
  <cp:lastModifiedBy>rgastoni</cp:lastModifiedBy>
  <cp:lastPrinted>2015-06-15T10:04:00Z</cp:lastPrinted>
  <dcterms:modified xsi:type="dcterms:W3CDTF">2015-06-15T08:31:00Z</dcterms:modified>
  <cp:revision>13</cp:revision>
  <dc:subject/>
  <dc:title>AVVISO  PUBBLICO DI MOBILITÀ VOLONTARIA AI SENSI DELL’ART</dc:title>
</cp:coreProperties>
</file>